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82-2105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12-01-2025-001960-9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26 марта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Тюменская область, г. Нижневартовск, ул. Нефтяников д.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хайлова Никиты Владимиро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неработающего, зарегистрированного и проживающего по адресу:</w:t>
      </w:r>
      <w:r>
        <w:rPr>
          <w:sz w:val="28"/>
          <w:szCs w:val="28"/>
        </w:rPr>
        <w:t xml:space="preserve"> ***</w:t>
      </w:r>
      <w:r>
        <w:rPr>
          <w:sz w:val="26"/>
          <w:szCs w:val="26"/>
        </w:rPr>
        <w:t xml:space="preserve">, водительское удостоверени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хайлов Н.В. 06 февраля 2025 года в 14:38 на 26 км автодороги Сургут-Нижневартовск, управляя транспортным средством «АУДИ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5», государственный регистрационный знак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Михайлов Н.В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Михайлова Н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Михайлова Н.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ротокол 86 ХМ № 655827 об административном правонарушении от 06.02.2025 года, с которым Михайлов Н.В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места совершения административного правонарушения, согласно которой водитель автомобиля «АУДИ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5», государственный регистрационный знак </w:t>
      </w:r>
      <w:r>
        <w:rPr>
          <w:szCs w:val="28"/>
        </w:rPr>
        <w:t>***</w:t>
      </w:r>
      <w:r>
        <w:rPr>
          <w:sz w:val="26"/>
          <w:szCs w:val="26"/>
        </w:rPr>
        <w:t>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Михайлов Н.В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объяснение Скоробогатова А.П. от 06.02.2025 года в которых он поясняет, что 06.02.2025 он ехал на рабочем автомобиле «КАМАЗ 43118» гос. номер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по автомобильной дороге Сургут-Нижневартовск со стороны г. Сургута. В 14 час. 38 мин. на 26 км автодороги Сургут-Нижневартовск его автомобиль обогнала с выездом на полосу встречного движения в зоне действия дорожного знака 3.20 «Обгон запрещен» автомобиль «АУДИ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5», государственный регистрационный знак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под управлением Михайлова Н.В. Он ехал по своей полосе, к обочине не прижимался, правый поворот не включал, скорость была около 80 км/ч. Считает, что он грубо нарушил ПДД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Михайловым Н.В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Михайлов Н.В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Михайлова Никиту Владими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ОКТМО 71826000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740002863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астями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4 статьи 12.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>, а именно до 24 апреля 2025 года</w:t>
      </w:r>
      <w:r>
        <w:rPr>
          <w:sz w:val="26"/>
          <w:szCs w:val="26"/>
        </w:rPr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судебного участка № 8                                                                              Н.В. Щетникова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